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_" w:hAnsi="宋体;_" w:cs="宋体;_"/>
          <w:szCs w:val="21"/>
        </w:rPr>
      </w:pPr>
      <w:r>
        <w:rPr>
          <w:rFonts w:ascii="宋体;_" w:hAnsi="宋体;_" w:cs="宋体;_"/>
          <w:sz w:val="18"/>
        </w:rPr>
        <w:t>编  号：</w:t>
      </w:r>
      <w:r>
        <w:rPr>
          <w:rFonts w:eastAsia="Times New Roman;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_" w:hAnsi="宋体;_" w:cs="宋体;_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_" w:hAnsi="宋体;_" w:cs="宋体;_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_" w:hAnsi="宋体;_" w:cs="宋体;_"/>
                <w:color w:val="000000"/>
                <w:kern w:val="0"/>
                <w:szCs w:val="21"/>
              </w:rPr>
              <w:t>海珀</w:t>
            </w:r>
            <w:r>
              <w:rPr>
                <w:rFonts w:cs="宋体;_" w:ascii="宋体;_" w:hAnsi="宋体;_"/>
                <w:color w:val="000000"/>
                <w:kern w:val="0"/>
                <w:szCs w:val="21"/>
              </w:rPr>
              <w:t>(</w:t>
            </w:r>
            <w:r>
              <w:rPr>
                <w:rFonts w:ascii="宋体;_" w:hAnsi="宋体;_" w:cs="宋体;_"/>
                <w:color w:val="000000"/>
                <w:kern w:val="0"/>
                <w:szCs w:val="21"/>
              </w:rPr>
              <w:t>滁州</w:t>
            </w:r>
            <w:r>
              <w:rPr>
                <w:rFonts w:cs="宋体;_" w:ascii="宋体;_" w:hAnsi="宋体;_"/>
                <w:color w:val="000000"/>
                <w:kern w:val="0"/>
                <w:szCs w:val="21"/>
              </w:rPr>
              <w:t>)</w:t>
            </w:r>
            <w:r>
              <w:rPr>
                <w:rFonts w:ascii="宋体;_" w:hAnsi="宋体;_" w:cs="宋体;_"/>
                <w:color w:val="000000"/>
                <w:kern w:val="0"/>
                <w:szCs w:val="21"/>
              </w:rPr>
              <w:t>材料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_" w:hAnsi="宋体;_" w:cs="宋体;_"/>
                <w:color w:val="000000"/>
                <w:kern w:val="0"/>
                <w:szCs w:val="21"/>
              </w:rPr>
            </w:pPr>
            <w:r>
              <w:rPr>
                <w:rFonts w:ascii="宋体;_" w:hAnsi="宋体;_" w:cs="宋体;_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bookmarkEnd w:id="1"/>
            <w:r>
              <w:rPr>
                <w:rFonts w:ascii="宋体;_" w:hAnsi="宋体;_" w:cs="宋体;_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_" w:hAnsi="宋体;_" w:cs="宋体;_"/>
                <w:color w:val="000000"/>
                <w:kern w:val="0"/>
                <w:szCs w:val="24"/>
              </w:rPr>
              <w:t xml:space="preserve"> ；传真：</w:t>
            </w:r>
            <w:bookmarkStart w:id="2" w:name="联系人传真"/>
            <w:bookmarkEnd w:id="2"/>
            <w:r>
              <w:rPr>
                <w:rFonts w:ascii="宋体;_" w:hAnsi="宋体;_" w:cs="宋体;_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_" w:ascii="宋体;_" w:hAnsi="宋体;_"/>
                <w:color w:val="000000"/>
                <w:kern w:val="0"/>
                <w:szCs w:val="24"/>
              </w:rPr>
              <w:t>1345033222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_" w:hAnsi="宋体;_" w:cs="宋体;_"/>
                <w:color w:val="000000"/>
                <w:kern w:val="0"/>
                <w:szCs w:val="21"/>
              </w:rPr>
            </w:pPr>
            <w:r>
              <w:rPr>
                <w:rFonts w:ascii="宋体;_" w:hAnsi="宋体;_" w:cs="宋体;_"/>
                <w:color w:val="000000"/>
                <w:kern w:val="0"/>
                <w:szCs w:val="21"/>
              </w:rPr>
              <w:t>尊敬的</w:t>
            </w:r>
            <w:r>
              <w:rPr>
                <w:rFonts w:ascii="宋体;_" w:hAnsi="宋体;_" w:cs="宋体;_"/>
                <w:color w:val="000000"/>
                <w:kern w:val="0"/>
                <w:szCs w:val="24"/>
              </w:rPr>
              <w:t> </w:t>
            </w:r>
            <w:r>
              <w:rPr>
                <w:rFonts w:ascii="宋体;_" w:hAnsi="宋体;_" w:cs="宋体;_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bookmarkEnd w:id="4"/>
            <w:r>
              <w:rPr>
                <w:rFonts w:ascii="宋体;_" w:hAnsi="宋体;_" w:cs="宋体;_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_" w:hAnsi="宋体;_" w:cs="宋体;_"/>
                <w:color w:val="000000"/>
                <w:kern w:val="0"/>
                <w:szCs w:val="24"/>
              </w:rPr>
              <w:t>先生</w:t>
            </w:r>
            <w:r>
              <w:rPr>
                <w:rFonts w:cs="宋体;_" w:ascii="宋体;_" w:hAnsi="宋体;_"/>
                <w:color w:val="000000"/>
                <w:kern w:val="0"/>
                <w:szCs w:val="24"/>
              </w:rPr>
              <w:t>/</w:t>
            </w:r>
            <w:r>
              <w:rPr>
                <w:rFonts w:ascii="宋体;_" w:hAnsi="宋体;_" w:cs="宋体;_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_" w:hAnsi="宋体;_" w:cs="宋体;_"/>
                <w:color w:val="000000"/>
                <w:kern w:val="0"/>
                <w:szCs w:val="21"/>
              </w:rPr>
            </w:pPr>
            <w:r>
              <w:rPr>
                <w:rFonts w:cs="宋体;_" w:ascii="宋体;_" w:hAnsi="宋体;_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_" w:hAnsi="宋体;_" w:cs="宋体;_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_" w:ascii="宋体;_" w:hAnsi="宋体;_"/>
                <w:color w:val="000000"/>
                <w:kern w:val="0"/>
                <w:szCs w:val="21"/>
              </w:rPr>
              <w:t>/</w:t>
            </w:r>
            <w:r>
              <w:rPr>
                <w:rFonts w:ascii="宋体;_" w:hAnsi="宋体;_" w:cs="宋体;_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_" w:hAnsi="宋体;_" w:cs="宋体;_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_" w:ascii="宋体;_" w:hAnsi="宋体;_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_" w:hAnsi="宋体;_" w:cs="宋体;_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_" w:ascii="宋体;_" w:hAnsi="宋体;_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_" w:hAnsi="宋体;_" w:cs="宋体;_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_" w:ascii="宋体;_" w:hAnsi="宋体;_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_" w:hAnsi="宋体;_" w:cs="宋体;_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_" w:ascii="宋体;_" w:hAnsi="宋体;_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_" w:hAnsi="宋体;_" w:cs="宋体;_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_" w:ascii="宋体;_" w:hAnsi="宋体;_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_" w:hAnsi="宋体;_" w:cs="宋体;_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_" w:ascii="宋体;_" w:hAnsi="宋体;_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_" w:hAnsi="宋体;_" w:cs="宋体;_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_" w:ascii="宋体;_" w:hAnsi="宋体;_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_" w:hAnsi="宋体;_" w:cs="宋体;_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_" w:ascii="宋体;_" w:hAnsi="宋体;_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_" w:hAnsi="宋体;_" w:cs="宋体;_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_" w:ascii="宋体;_" w:hAnsi="宋体;_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_" w:ascii="宋体;_" w:hAnsi="宋体;_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_" w:hAnsi="宋体;_" w:cs="宋体;_"/>
                <w:color w:val="000000"/>
                <w:kern w:val="0"/>
                <w:szCs w:val="21"/>
              </w:rPr>
            </w:pPr>
            <w:r>
              <w:rPr>
                <w:rFonts w:ascii="宋体;_" w:hAnsi="宋体;_" w:cs="宋体;_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_" w:hAnsi="宋体;_" w:cs="宋体;_"/>
                <w:color w:val="000000"/>
                <w:kern w:val="0"/>
                <w:szCs w:val="21"/>
              </w:rPr>
              <w:t>任命</w:t>
            </w:r>
            <w:r>
              <w:rPr>
                <w:rFonts w:ascii="宋体;_" w:hAnsi="宋体;_" w:cs="宋体;_"/>
                <w:color w:val="000000"/>
                <w:kern w:val="0"/>
                <w:szCs w:val="24"/>
              </w:rPr>
              <w:t> </w:t>
            </w:r>
            <w:r>
              <w:rPr>
                <w:rFonts w:ascii="宋体;_" w:hAnsi="宋体;_" w:cs="宋体;_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_" w:hAnsi="宋体;_" w:cs="宋体;_"/>
                <w:color w:val="000000"/>
                <w:kern w:val="0"/>
                <w:szCs w:val="21"/>
                <w:u w:val="single"/>
              </w:rPr>
              <w:t>朱晓丽</w:t>
            </w:r>
            <w:bookmarkEnd w:id="6"/>
            <w:r>
              <w:rPr>
                <w:rFonts w:ascii="宋体;_" w:hAnsi="宋体;_" w:cs="宋体;_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_" w:hAnsi="宋体;_" w:cs="宋体;_"/>
                <w:color w:val="000000"/>
                <w:kern w:val="0"/>
                <w:szCs w:val="24"/>
              </w:rPr>
              <w:t> </w:t>
            </w:r>
            <w:r>
              <w:rPr>
                <w:rFonts w:ascii="宋体;_" w:hAnsi="宋体;_" w:cs="宋体;_"/>
                <w:color w:val="000000"/>
                <w:kern w:val="0"/>
                <w:szCs w:val="21"/>
              </w:rPr>
              <w:t>先生</w:t>
            </w:r>
            <w:r>
              <w:rPr>
                <w:rFonts w:cs="宋体;_" w:ascii="宋体;_" w:hAnsi="宋体;_"/>
                <w:color w:val="000000"/>
                <w:kern w:val="0"/>
                <w:szCs w:val="21"/>
              </w:rPr>
              <w:t>/</w:t>
            </w:r>
            <w:r>
              <w:rPr>
                <w:rFonts w:ascii="宋体;_" w:hAnsi="宋体;_" w:cs="宋体;_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_" w:hAnsi="宋体;_" w:cs="宋体;_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_" w:hAnsi="宋体;_" w:cs="宋体;_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_" w:hAnsi="宋体;_" w:cs="宋体;_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_" w:hAnsi="宋体;_" w:cs="宋体;_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_" w:hAnsi="宋体;_" w:cs="宋体;_"/>
                <w:color w:val="000000"/>
                <w:kern w:val="0"/>
                <w:szCs w:val="21"/>
              </w:rPr>
            </w:pPr>
            <w:r>
              <w:rPr>
                <w:rFonts w:ascii="宋体;_" w:hAnsi="宋体;_" w:cs="宋体;_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_" w:hAnsi="宋体;_" w:cs="宋体;_"/>
                <w:color w:val="000000"/>
                <w:kern w:val="0"/>
                <w:szCs w:val="21"/>
              </w:rPr>
            </w:pPr>
            <w:r>
              <w:rPr>
                <w:rFonts w:ascii="宋体;_" w:hAnsi="宋体;_" w:cs="宋体;_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_" w:hAnsi="宋体;_" w:cs="宋体;_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_" w:hAnsi="宋体;_" w:cs="宋体;_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_" w:hAnsi="宋体;_" w:cs="宋体;_"/>
                <w:color w:val="000000"/>
                <w:kern w:val="0"/>
                <w:szCs w:val="21"/>
              </w:rPr>
            </w:pPr>
            <w:r>
              <w:rPr>
                <w:rFonts w:ascii="宋体;_" w:hAnsi="宋体;_" w:cs="宋体;_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_" w:hAnsi="宋体;_" w:cs="宋体;_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_" w:hAnsi="宋体;_" w:cs="宋体;_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_" w:hAnsi="宋体;_" w:cs="宋体;_"/>
                <w:color w:val="000000"/>
                <w:kern w:val="0"/>
                <w:szCs w:val="21"/>
              </w:rPr>
              <w:t>光电材料、半导体、光伏电子产业的设备部件维修</w:t>
            </w:r>
            <w:r>
              <w:rPr>
                <w:rFonts w:ascii="宋体;_" w:hAnsi="宋体;_" w:cs="宋体;_"/>
                <w:color w:val="000000"/>
                <w:kern w:val="0"/>
                <w:szCs w:val="21"/>
              </w:rPr>
              <w:t>所涉及场所的相关环境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_" w:hAnsi="宋体;_" w:cs="宋体;_"/>
                <w:color w:val="000000"/>
                <w:kern w:val="0"/>
                <w:szCs w:val="21"/>
              </w:rPr>
            </w:pPr>
            <w:r>
              <w:rPr>
                <w:rFonts w:cs="宋体;_" w:ascii="宋体;_" w:hAnsi="宋体;_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_" w:hAnsi="宋体;_" w:cs="宋体;_"/>
                <w:color w:val="000000"/>
                <w:kern w:val="0"/>
                <w:szCs w:val="21"/>
              </w:rPr>
            </w:pPr>
            <w:r>
              <w:rPr>
                <w:rFonts w:ascii="宋体;_" w:hAnsi="宋体;_" w:cs="宋体;_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_" w:hAnsi="宋体;_" w:cs="宋体;_"/>
                <w:color w:val="000000"/>
                <w:kern w:val="0"/>
                <w:szCs w:val="21"/>
              </w:rPr>
            </w:pPr>
            <w:r>
              <w:rPr>
                <w:rFonts w:ascii="宋体;_" w:hAnsi="宋体;_" w:cs="宋体;_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_" w:hAnsi="宋体;_" w:cs="宋体;_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_" w:hAnsi="宋体;_" w:cs="宋体;_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_" w:hAnsi="宋体;_" w:cs="宋体;_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_" w:hAnsi="宋体;_" w:cs="宋体;_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_" w:hAnsi="宋体;_" w:cs="宋体;_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_" w:hAnsi="宋体;_" w:cs="宋体;_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_" w:hAnsi="宋体;_" w:cs="宋体;_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_" w:hAnsi="宋体;_" w:cs="宋体;_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_" w:hAnsi="宋体;_" w:cs="宋体;_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_" w:hAnsi="宋体;_" w:cs="宋体;_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_" w:hAnsi="宋体;_" w:cs="宋体;_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_" w:hAnsi="宋体;_" w:cs="宋体;_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_" w:hAnsi="宋体;_" w:cs="宋体;_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_" w:hAnsi="宋体;_" w:cs="宋体;_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_" w:hAnsi="宋体;_" w:cs="宋体;_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_" w:hAnsi="宋体;_" w:cs="宋体;_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_" w:hAnsi="宋体;_" w:cs="宋体;_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_" w:ascii="宋体;_" w:hAnsi="宋体;_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_" w:hAnsi="宋体;_" w:cs="宋体;_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_" w:ascii="宋体;_" w:hAnsi="宋体;_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_" w:hAnsi="宋体;_" w:cs="宋体;_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_" w:ascii="宋体;_" w:hAnsi="宋体;_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_" w:hAnsi="宋体;_" w:cs="宋体;_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_" w:ascii="宋体;_" w:hAnsi="宋体;_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_" w:hAnsi="宋体;_" w:cs="宋体;_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_" w:ascii="宋体;_" w:hAnsi="宋体;_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_" w:hAnsi="宋体;_" w:cs="宋体;_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_" w:ascii="宋体;_" w:hAnsi="宋体;_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_" w:hAnsi="宋体;_" w:cs="宋体;_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_" w:ascii="宋体;_" w:hAnsi="宋体;_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_" w:hAnsi="宋体;_" w:cs="宋体;_"/>
                <w:color w:val="000000"/>
                <w:kern w:val="0"/>
                <w:szCs w:val="21"/>
              </w:rPr>
            </w:pPr>
            <w:r>
              <w:rPr>
                <w:rFonts w:cs="宋体;_" w:ascii="宋体;_" w:hAnsi="宋体;_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_" w:hAnsi="宋体;_" w:cs="宋体;_"/>
                <w:color w:val="000000"/>
                <w:kern w:val="0"/>
                <w:szCs w:val="21"/>
              </w:rPr>
            </w:pPr>
            <w:r>
              <w:rPr>
                <w:rFonts w:cs="宋体;_" w:ascii="宋体;_" w:hAnsi="宋体;_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_" w:ascii="宋体;_" w:hAnsi="宋体;_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_" w:hAnsi="宋体;_" w:cs="宋体;_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_" w:hAnsi="宋体;_" w:cs="宋体;_"/>
                <w:color w:val="000000"/>
                <w:kern w:val="0"/>
                <w:szCs w:val="21"/>
              </w:rPr>
              <w:t>核实</w:t>
            </w:r>
            <w:r>
              <w:rPr>
                <w:rFonts w:ascii="宋体;_" w:hAnsi="宋体;_" w:cs="宋体;_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_" w:hAnsi="宋体;_" w:cs="宋体;_"/>
                <w:color w:val="000000"/>
                <w:kern w:val="0"/>
                <w:szCs w:val="21"/>
              </w:rPr>
            </w:pPr>
            <w:r>
              <w:rPr>
                <w:rFonts w:ascii="宋体;_" w:hAnsi="宋体;_" w:cs="宋体;_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_" w:hAnsi="宋体;_" w:cs="宋体;_"/>
                <w:color w:val="000000"/>
                <w:kern w:val="0"/>
                <w:szCs w:val="21"/>
              </w:rPr>
            </w:pPr>
            <w:r>
              <w:rPr>
                <w:rFonts w:cs="宋体;_" w:ascii="宋体;_" w:hAnsi="宋体;_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_" w:hAnsi="宋体;_" w:cs="宋体;_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_" w:hAnsi="宋体;_" w:cs="宋体;_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_" w:ascii="宋体;_" w:hAnsi="宋体;_"/>
                <w:color w:val="000000"/>
                <w:kern w:val="0"/>
                <w:szCs w:val="21"/>
              </w:rPr>
              <w:t>*</w:t>
            </w:r>
            <w:r>
              <w:rPr>
                <w:rFonts w:ascii="宋体;_" w:hAnsi="宋体;_" w:cs="宋体;_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_" w:hAnsi="宋体;_" w:cs="宋体;_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_" w:hAnsi="宋体;_" w:cs="宋体;_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_" w:hAnsi="宋体;_" w:cs="宋体;_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_" w:ascii="宋体;_" w:hAnsi="宋体;_"/>
                <w:color w:val="000000"/>
                <w:kern w:val="0"/>
                <w:szCs w:val="21"/>
              </w:rPr>
              <w:t>/</w:t>
            </w:r>
            <w:r>
              <w:rPr>
                <w:rFonts w:ascii="宋体;_" w:hAnsi="宋体;_" w:cs="宋体;_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_" w:hAnsi="宋体;_" w:cs="宋体;_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_" w:hAnsi="宋体;_" w:cs="宋体;_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_" w:hAnsi="宋体;_" w:cs="宋体;_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_" w:hAnsi="宋体;_" w:cs="宋体;_"/>
                <w:color w:val="000000"/>
                <w:kern w:val="0"/>
                <w:szCs w:val="21"/>
              </w:rPr>
            </w:pPr>
            <w:r>
              <w:rPr>
                <w:rFonts w:ascii="宋体;_" w:hAnsi="宋体;_" w:cs="宋体;_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_" w:hAnsi="宋体;_" w:cs="宋体;_"/>
                <w:color w:val="000000"/>
                <w:kern w:val="0"/>
                <w:szCs w:val="21"/>
              </w:rPr>
            </w:pPr>
            <w:r>
              <w:rPr>
                <w:rFonts w:ascii="宋体;_" w:hAnsi="宋体;_" w:cs="宋体;_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_" w:ascii="宋体;_" w:hAnsi="宋体;_"/>
                <w:color w:val="000000"/>
                <w:kern w:val="0"/>
                <w:szCs w:val="21"/>
              </w:rPr>
              <w:t>/</w:t>
            </w:r>
            <w:r>
              <w:rPr>
                <w:rFonts w:ascii="宋体;_" w:hAnsi="宋体;_" w:cs="宋体;_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_" w:hAnsi="宋体;_" w:cs="宋体;_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_" w:hAnsi="宋体;_"/>
          <w:szCs w:val="21"/>
        </w:rPr>
      </w:pPr>
      <w:r>
        <w:rPr>
          <w:rFonts w:ascii="宋体;_" w:hAnsi="宋体;_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altName w:val="_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;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;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;Times New Roman"/>
        <w:szCs w:val="21"/>
      </w:rPr>
      <w:t xml:space="preserve">       </w:t>
    </w:r>
    <w:r>
      <w:rPr>
        <w:rStyle w:val="CharChar1"/>
        <w:rFonts w:ascii="Times New Roman;Times New Roman" w:hAnsi="Times New Roman;Times New Roman" w:cs="Times New Roman;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;Times New Roman" w:cs="Times New Roman;Times New Roman"/>
        <w:szCs w:val="21"/>
      </w:rPr>
      <w:t xml:space="preserve">       </w:t>
    </w:r>
    <w:r>
      <w:rPr>
        <w:rStyle w:val="CharChar1"/>
        <w:rFonts w:cs="Times New Roman;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;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_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_" w:hAnsi="宋体;_"/>
    </w:rPr>
  </w:style>
  <w:style w:type="character" w:styleId="WW8Num3z0">
    <w:name w:val="WW8Num3z0"/>
    <w:qFormat/>
    <w:rPr>
      <w:rFonts w:ascii="宋体;_" w:hAnsi="宋体;_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_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_" w:hAnsi="宋体;_" w:eastAsia="宋体;_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cer</cp:lastModifiedBy>
  <cp:lastPrinted>2018-05-31T08:24:00Z</cp:lastPrinted>
  <dcterms:modified xsi:type="dcterms:W3CDTF">2021-04-16T01:16:00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