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_" w:hAnsi="宋体;_" w:cs="宋体;_"/>
          <w:sz w:val="18"/>
        </w:rPr>
      </w:pPr>
      <w:r>
        <w:rPr>
          <w:rFonts w:cs="宋体;_" w:ascii="宋体;_" w:hAnsi="宋体;_"/>
          <w:sz w:val="18"/>
        </w:rPr>
        <w:t xml:space="preserve">                                                                 </w:t>
      </w:r>
      <w:r>
        <w:rPr>
          <w:rFonts w:ascii="宋体;_" w:hAnsi="宋体;_" w:cs="宋体;_"/>
          <w:sz w:val="18"/>
        </w:rPr>
        <w:t>编  号：</w:t>
      </w:r>
      <w:bookmarkStart w:id="0" w:name="合同编号"/>
      <w:r>
        <w:rPr>
          <w:szCs w:val="44"/>
        </w:rPr>
        <w:t>0286-2021-E</w:t>
      </w:r>
      <w:bookmarkEnd w:id="0"/>
    </w:p>
    <w:p>
      <w:pPr>
        <w:pStyle w:val="Normal"/>
        <w:ind w:right="401" w:hanging="0"/>
        <w:jc w:val="center"/>
        <w:rPr>
          <w:rFonts w:ascii="宋体;_" w:hAnsi="宋体;_" w:cs="宋体;_"/>
          <w:b/>
          <w:b/>
          <w:sz w:val="18"/>
        </w:rPr>
      </w:pPr>
      <w:r>
        <w:rPr>
          <w:rFonts w:ascii="宋体;_" w:hAnsi="宋体;_" w:cs="宋体;_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海珀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滁州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材料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_" w:hAnsi="宋体;_"/>
                <w:b/>
              </w:rPr>
              <w:t>45</w:t>
            </w:r>
            <w:bookmarkEnd w:id="2"/>
            <w:r>
              <w:rPr>
                <w:rFonts w:ascii="宋体;_" w:hAnsi="宋体;_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;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Lok,On Kenneth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6" w:name="联系人"/>
            <w:bookmarkStart w:id="7" w:name="联系人"/>
            <w:bookmarkEnd w:id="7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_" w:ascii="宋体;_" w:hAnsi="宋体;_"/>
              </w:rPr>
              <w:t xml:space="preserve"> </w:t>
            </w:r>
            <w:bookmarkStart w:id="8" w:name="联系人手机"/>
            <w:r>
              <w:rPr/>
              <w:t>13450332229</w:t>
            </w:r>
            <w:bookmarkEnd w:id="8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" w:name="联系人电话"/>
            <w:bookmarkStart w:id="10" w:name="联系人电话"/>
            <w:bookmarkEnd w:id="10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;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;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;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注册地址"/>
            <w:r>
              <w:rPr/>
              <w:t>安徽省滁州市镇江路</w:t>
            </w:r>
            <w:r>
              <w:rPr/>
              <w:t>5</w:t>
            </w:r>
            <w:r>
              <w:rPr/>
              <w:t>号</w:t>
            </w:r>
            <w:bookmarkEnd w:id="11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生产地址"/>
            <w:r>
              <w:rPr/>
              <w:t>安徽省滁州市镇江路</w:t>
            </w:r>
            <w:r>
              <w:rPr/>
              <w:t>5</w:t>
            </w:r>
            <w:r>
              <w:rPr/>
              <w:t>号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_" w:hAnsi="宋体;_" w:cs="宋体;_"/>
                <w:color w:val="000000"/>
                <w:kern w:val="0"/>
                <w:szCs w:val="21"/>
              </w:rPr>
            </w:pPr>
            <w:r>
              <w:rPr>
                <w:rFonts w:ascii="宋体;_" w:hAnsi="宋体;_" w:cs="宋体;_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_" w:hAnsi="宋体;_" w:cs="宋体;_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_" w:hAnsi="宋体;_" w:cs="宋体;_"/>
                <w:color w:val="000000"/>
                <w:kern w:val="0"/>
                <w:szCs w:val="21"/>
              </w:rPr>
            </w:pPr>
            <w:r>
              <w:rPr>
                <w:rFonts w:cs="宋体;_" w:ascii="宋体;_" w:hAnsi="宋体;_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_" w:hAnsi="宋体;_" w:cs="宋体;_"/>
              </w:rPr>
            </w:pPr>
            <w:bookmarkStart w:id="13" w:name="审核依据"/>
            <w:r>
              <w:rPr>
                <w:rFonts w:cs="宋体;_" w:ascii="宋体;_" w:hAnsi="宋体;_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_" w:hAnsi="宋体;_" w:cs="宋体;_"/>
                <w:color w:val="000000"/>
                <w:szCs w:val="21"/>
              </w:rPr>
            </w:pPr>
            <w:r>
              <w:rPr>
                <w:rFonts w:cs="宋体;_" w:ascii="宋体;_" w:hAnsi="宋体;_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_" w:hAnsi="宋体;_" w:cs="宋体;_"/>
                <w:color w:val="000000"/>
                <w:kern w:val="0"/>
                <w:szCs w:val="21"/>
              </w:rPr>
            </w:pPr>
            <w:r>
              <w:rPr>
                <w:rFonts w:ascii="宋体;_" w:hAnsi="宋体;_" w:cs="宋体;_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_" w:hAnsi="宋体;_" w:cs="宋体;_"/>
                <w:color w:val="000000"/>
                <w:kern w:val="0"/>
                <w:sz w:val="18"/>
                <w:szCs w:val="21"/>
              </w:rPr>
            </w:pPr>
            <w:bookmarkStart w:id="14" w:name="删减条约"/>
            <w:bookmarkEnd w:id="14"/>
            <w:r>
              <w:rPr>
                <w:rFonts w:ascii="宋体;_" w:hAnsi="宋体;_" w:cs="宋体;_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_" w:ascii="宋体;_" w:hAnsi="宋体;_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_" w:hAnsi="宋体;_" w:cs="宋体;_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_" w:hAnsi="宋体;_" w:cs="宋体;_"/>
                <w:color w:val="000000"/>
                <w:kern w:val="0"/>
                <w:sz w:val="18"/>
                <w:szCs w:val="21"/>
              </w:rPr>
            </w:pPr>
            <w:r>
              <w:rPr>
                <w:rFonts w:cs="宋体;_" w:ascii="宋体;_" w:hAnsi="宋体;_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类型ZB"/>
            <w:r>
              <w:rPr>
                <w:rFonts w:ascii="宋体;_" w:hAnsi="宋体;_" w:cs="宋体;_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5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6" w:name="审核范围"/>
            <w:r>
              <w:rPr>
                <w:rFonts w:ascii="宋体;_" w:hAnsi="宋体;_" w:cs="宋体;_"/>
                <w:szCs w:val="21"/>
              </w:rPr>
              <w:t>光电材料、半导体、光伏电子产业的设备部件维修所涉及场所的相关环境管理活动</w:t>
            </w:r>
            <w:bookmarkEnd w:id="16"/>
            <w:r>
              <w:rPr>
                <w:rFonts w:ascii="宋体;_" w:hAnsi="宋体;_" w:cs="宋体;_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7" w:name="专业代码"/>
            <w:r>
              <w:rPr>
                <w:b/>
                <w:szCs w:val="21"/>
              </w:rPr>
              <w:t>34.06.00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Cs w:val="21"/>
              </w:rPr>
              <w:t xml:space="preserve"> </w:t>
            </w:r>
            <w:bookmarkStart w:id="18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;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Cs w:val="21"/>
              </w:rPr>
              <w:t xml:space="preserve"> </w:t>
            </w:r>
            <w:bookmarkStart w:id="19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;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9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;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0" w:name="审核人日"/>
            <w:r>
              <w:rPr>
                <w:color w:val="000000"/>
                <w:szCs w:val="21"/>
              </w:rPr>
              <w:t>2</w:t>
            </w:r>
            <w:bookmarkEnd w:id="20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_" w:hAnsi="宋体;_" w:cs="宋体;_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_" w:hAnsi="宋体;_" w:cs="宋体;_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_" w:hAnsi="宋体;_" w:cs="宋体;_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_" w:hAnsi="宋体;_" w:cs="宋体;_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_" w:hAnsi="宋体;_" w:cs="宋体;_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_" w:hAnsi="宋体;_" w:cs="宋体;_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_" w:hAnsi="宋体;_" w:cs="宋体;_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_" w:ascii="宋体;_" w:hAnsi="宋体;_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_" w:hAnsi="宋体;_"/>
          <w:szCs w:val="21"/>
        </w:rPr>
        <w:t xml:space="preserve">指派人：                       </w:t>
      </w:r>
      <w:r>
        <w:rPr>
          <w:rFonts w:ascii="宋体;_" w:hAnsi="宋体;_"/>
          <w:szCs w:val="21"/>
        </w:rPr>
        <w:t xml:space="preserve">                       </w:t>
      </w:r>
      <w:r>
        <w:rPr>
          <w:rFonts w:ascii="宋体;_" w:hAnsi="宋体;_"/>
          <w:szCs w:val="21"/>
        </w:rPr>
        <w:t xml:space="preserve"> 时间：</w:t>
      </w:r>
      <w:r>
        <w:rPr>
          <w:rFonts w:ascii="宋体;_" w:hAnsi="宋体;_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_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;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;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;Times New Roman"/>
        <w:szCs w:val="21"/>
      </w:rPr>
      <w:t xml:space="preserve">       </w:t>
    </w:r>
    <w:r>
      <w:rPr>
        <w:rStyle w:val="CharChar1"/>
        <w:rFonts w:ascii="Times New Roman;Times New Roman" w:hAnsi="Times New Roman;Times New Roman" w:cs="Times New Roman;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;Times New Roman" w:cs="Times New Roman;Times New Roman"/>
        <w:szCs w:val="21"/>
      </w:rPr>
      <w:t xml:space="preserve">       </w:t>
    </w:r>
    <w:r>
      <w:rPr>
        <w:rStyle w:val="CharChar1"/>
        <w:rFonts w:cs="Times New Roman;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;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_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_" w:hAnsi="宋体;_"/>
    </w:rPr>
  </w:style>
  <w:style w:type="character" w:styleId="WW8Num3z0">
    <w:name w:val="WW8Num3z0"/>
    <w:qFormat/>
    <w:rPr>
      <w:rFonts w:ascii="宋体;_" w:hAnsi="宋体;_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_" w:hAnsi="宋体;_" w:eastAsia="宋体;_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_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cer</cp:lastModifiedBy>
  <cp:lastPrinted>2018-05-30T17:03:00Z</cp:lastPrinted>
  <dcterms:modified xsi:type="dcterms:W3CDTF">2021-04-16T01:16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