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_" w:ascii="宋体;_" w:hAnsi="宋体;_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b/>
                <w:sz w:val="21"/>
              </w:rPr>
              <w:t>海珀</w:t>
            </w:r>
            <w:r>
              <w:rPr>
                <w:b/>
                <w:sz w:val="21"/>
              </w:rPr>
              <w:t>(</w:t>
            </w:r>
            <w:r>
              <w:rPr>
                <w:b/>
                <w:sz w:val="21"/>
              </w:rPr>
              <w:t>滁州</w:t>
            </w:r>
            <w:r>
              <w:rPr>
                <w:b/>
                <w:sz w:val="21"/>
              </w:rPr>
              <w:t>)</w:t>
            </w:r>
            <w:r>
              <w:rPr>
                <w:b/>
                <w:sz w:val="21"/>
              </w:rPr>
              <w:t>材料科技有限公司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管理手册</w:t>
            </w:r>
            <w:r>
              <w:rPr/>
              <w:t>HB-EM-2020</w:t>
            </w:r>
            <w:r>
              <w:rPr/>
              <w:t xml:space="preserve">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;Times New Roman"/>
              </w:rPr>
              <w:t xml:space="preserve">                  </w:t>
            </w:r>
            <w:r>
              <w:rPr/>
              <w:t>程序文件</w:t>
            </w:r>
            <w:r>
              <w:rPr/>
              <w:t>HB/CX-01-202</w:t>
            </w:r>
            <w:r>
              <w:rPr/>
              <w:t xml:space="preserve">0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      </w:t>
            </w:r>
            <w:r>
              <w:rPr/>
              <w:t>依据标准：</w:t>
            </w:r>
            <w:bookmarkStart w:id="0" w:name="审核依据"/>
            <w:r>
              <w:rPr>
                <w:rFonts w:cs="宋体;_" w:ascii="宋体;_" w:hAnsi="宋体;_"/>
              </w:rPr>
              <w:t>GB/T 24001-2016/ISO14001:2015</w:t>
            </w:r>
            <w:bookmarkEnd w:id="0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_" w:hAnsi="宋体;_" w:cs="宋体;_"/>
                <w:sz w:val="21"/>
                <w:szCs w:val="21"/>
              </w:rPr>
            </w:pPr>
            <w:r>
              <w:rPr>
                <w:rFonts w:ascii="宋体;_" w:hAnsi="宋体;_" w:cs="宋体;_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_" w:hAnsi="宋体;_" w:cs="宋体;_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_" w:hAnsi="宋体;_" w:cs="宋体;_"/>
                <w:sz w:val="21"/>
                <w:szCs w:val="21"/>
              </w:rPr>
            </w:pPr>
            <w:r>
              <w:rPr>
                <w:rFonts w:ascii="宋体;_" w:hAnsi="宋体;_" w:cs="宋体;_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_" w:hAnsi="宋体;_" w:cs="宋体;_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_" w:hAnsi="宋体;_" w:cs="宋体;_"/>
                <w:sz w:val="21"/>
                <w:szCs w:val="21"/>
              </w:rPr>
            </w:pPr>
            <w:r>
              <w:rPr>
                <w:rFonts w:ascii="宋体;_" w:hAnsi="宋体;_" w:cs="宋体;_"/>
                <w:sz w:val="21"/>
                <w:szCs w:val="21"/>
              </w:rPr>
              <w:t>建立了适当的质量</w:t>
            </w:r>
            <w:r>
              <w:rPr>
                <w:rFonts w:cs="宋体;_" w:ascii="宋体;_" w:hAnsi="宋体;_"/>
                <w:sz w:val="21"/>
                <w:szCs w:val="21"/>
              </w:rPr>
              <w:t>/</w:t>
            </w:r>
            <w:r>
              <w:rPr>
                <w:rFonts w:ascii="宋体;_" w:hAnsi="宋体;_" w:cs="宋体;_"/>
                <w:sz w:val="21"/>
                <w:szCs w:val="21"/>
              </w:rPr>
              <w:t>环境</w:t>
            </w:r>
            <w:r>
              <w:rPr>
                <w:rFonts w:cs="宋体;_" w:ascii="宋体;_" w:hAnsi="宋体;_"/>
                <w:sz w:val="21"/>
                <w:szCs w:val="21"/>
              </w:rPr>
              <w:t>/</w:t>
            </w:r>
            <w:r>
              <w:rPr>
                <w:rFonts w:ascii="宋体;_" w:hAnsi="宋体;_" w:cs="宋体;_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_" w:hAnsi="宋体;_" w:cs="宋体;_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_" w:hAnsi="宋体;_" w:cs="宋体;_"/>
                <w:sz w:val="21"/>
                <w:szCs w:val="21"/>
              </w:rPr>
            </w:pPr>
            <w:r>
              <w:rPr>
                <w:rFonts w:ascii="宋体;_" w:hAnsi="宋体;_" w:cs="宋体;_"/>
                <w:sz w:val="21"/>
                <w:szCs w:val="21"/>
              </w:rPr>
              <w:t>制定了相应的质量目标</w:t>
            </w:r>
            <w:r>
              <w:rPr>
                <w:rFonts w:cs="宋体;_" w:ascii="宋体;_" w:hAnsi="宋体;_"/>
                <w:sz w:val="21"/>
                <w:szCs w:val="21"/>
              </w:rPr>
              <w:t>/</w:t>
            </w:r>
            <w:r>
              <w:rPr>
                <w:rFonts w:ascii="宋体;_" w:hAnsi="宋体;_" w:cs="宋体;_"/>
                <w:sz w:val="21"/>
                <w:szCs w:val="21"/>
              </w:rPr>
              <w:t>环境</w:t>
            </w:r>
            <w:r>
              <w:rPr>
                <w:rFonts w:cs="宋体;_" w:ascii="宋体;_" w:hAnsi="宋体;_"/>
                <w:sz w:val="21"/>
                <w:szCs w:val="21"/>
              </w:rPr>
              <w:t>/</w:t>
            </w:r>
            <w:r>
              <w:rPr>
                <w:rFonts w:ascii="宋体;_" w:hAnsi="宋体;_" w:cs="宋体;_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_" w:hAnsi="宋体;_" w:cs="宋体;_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_" w:hAnsi="宋体;_" w:cs="宋体;_"/>
                <w:sz w:val="21"/>
                <w:szCs w:val="21"/>
              </w:rPr>
            </w:pPr>
            <w:r>
              <w:rPr>
                <w:rFonts w:ascii="宋体;_" w:hAnsi="宋体;_" w:cs="宋体;_"/>
                <w:sz w:val="21"/>
                <w:szCs w:val="21"/>
              </w:rPr>
              <w:t>识别和确定了应控制的过程</w:t>
            </w:r>
            <w:r>
              <w:rPr>
                <w:rFonts w:cs="宋体;_" w:ascii="宋体;_" w:hAnsi="宋体;_"/>
                <w:sz w:val="21"/>
                <w:szCs w:val="21"/>
              </w:rPr>
              <w:t>/</w:t>
            </w:r>
            <w:r>
              <w:rPr>
                <w:rFonts w:ascii="宋体;_" w:hAnsi="宋体;_" w:cs="宋体;_"/>
                <w:sz w:val="21"/>
                <w:szCs w:val="21"/>
              </w:rPr>
              <w:t>重要环境因素</w:t>
            </w:r>
            <w:r>
              <w:rPr>
                <w:rFonts w:cs="宋体;_" w:ascii="宋体;_" w:hAnsi="宋体;_"/>
                <w:sz w:val="21"/>
                <w:szCs w:val="21"/>
              </w:rPr>
              <w:t>/</w:t>
            </w:r>
            <w:r>
              <w:rPr>
                <w:rFonts w:ascii="宋体;_" w:hAnsi="宋体;_" w:cs="宋体;_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_" w:hAnsi="宋体;_" w:cs="宋体;_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_" w:hAnsi="宋体;_" w:cs="宋体;_"/>
                <w:sz w:val="21"/>
                <w:szCs w:val="21"/>
              </w:rPr>
            </w:pPr>
            <w:r>
              <w:rPr>
                <w:rFonts w:ascii="宋体;_" w:hAnsi="宋体;_" w:cs="宋体;_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_" w:hAnsi="宋体;_" w:cs="宋体;_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_" w:hAnsi="宋体;_" w:cs="宋体;_"/>
                <w:sz w:val="21"/>
                <w:szCs w:val="21"/>
              </w:rPr>
            </w:pPr>
            <w:r>
              <w:rPr>
                <w:rFonts w:ascii="宋体;_" w:hAnsi="宋体;_" w:cs="宋体;_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_" w:hAnsi="宋体;_" w:cs="宋体;_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_" w:hAnsi="宋体;_" w:cs="宋体;_"/>
                <w:sz w:val="21"/>
                <w:szCs w:val="21"/>
              </w:rPr>
            </w:pPr>
            <w:r>
              <w:rPr>
                <w:rFonts w:ascii="宋体;_" w:hAnsi="宋体;_" w:cs="宋体;_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_" w:hAnsi="宋体;_" w:cs="宋体;_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_" w:hAnsi="宋体;_" w:cs="宋体;_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_" w:hAnsi="宋体;_" w:cs="宋体;_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1" distT="0" distB="0" distL="0" distR="0" simplePos="0" locked="0" layoutInCell="1" allowOverlap="1" relativeHeight="11">
                  <wp:simplePos x="0" y="0"/>
                  <wp:positionH relativeFrom="column">
                    <wp:posOffset>3585210</wp:posOffset>
                  </wp:positionH>
                  <wp:positionV relativeFrom="paragraph">
                    <wp:posOffset>215265</wp:posOffset>
                  </wp:positionV>
                  <wp:extent cx="1170940" cy="59309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1" r="-3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_" w:hAnsi="宋体;_" w:cs="宋体;_"/>
                <w:sz w:val="21"/>
                <w:szCs w:val="21"/>
              </w:rPr>
              <w:t xml:space="preserve">质量手册有阐明范围，不适用条款识别，不适用条款为  ，理由：  </w:t>
            </w:r>
            <w:r>
              <w:rPr>
                <w:rFonts w:ascii="宋体;_" w:hAnsi="宋体;_" w:cs="宋体;_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_" w:hAnsi="宋体;_" w:cs="宋体;_"/>
                <w:sz w:val="21"/>
                <w:szCs w:val="21"/>
              </w:rPr>
              <w:t>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_" w:ascii="宋体;_" w:hAnsi="宋体;_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_" w:hAnsi="宋体;_" w:cs="宋体;_"/>
                <w:bCs/>
                <w:sz w:val="21"/>
                <w:szCs w:val="21"/>
              </w:rPr>
              <w:t>说明</w:t>
            </w:r>
            <w:r>
              <w:rPr>
                <w:rFonts w:cs="宋体;_" w:ascii="宋体;_" w:hAnsi="宋体;_"/>
                <w:bCs/>
                <w:sz w:val="21"/>
                <w:szCs w:val="21"/>
              </w:rPr>
              <w:t>: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;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;Times New Roman"/>
              </w:rPr>
              <w:t xml:space="preserve">         </w:t>
            </w:r>
            <w:r>
              <w:rPr/>
              <w:t>20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_" w:hAnsi="宋体;_" w:cs="宋体;_"/>
                <w:szCs w:val="21"/>
              </w:rPr>
            </w:pPr>
            <w:r>
              <w:rPr>
                <w:rFonts w:cs="宋体;_" w:ascii="宋体;_" w:hAnsi="宋体;_"/>
              </w:rPr>
              <w:t>□</w:t>
            </w:r>
            <w:r>
              <w:rPr>
                <w:rFonts w:ascii="宋体;_" w:hAnsi="宋体;_" w:cs="宋体;_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_" w:hAnsi="宋体;_" w:cs="宋体;_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/>
            </w:pPr>
            <w:r>
              <w:drawing>
                <wp:anchor behindDoc="1" distT="0" distB="0" distL="0" distR="0" simplePos="0" locked="0" layoutInCell="1" allowOverlap="1" relativeHeight="12">
                  <wp:simplePos x="0" y="0"/>
                  <wp:positionH relativeFrom="column">
                    <wp:posOffset>3826510</wp:posOffset>
                  </wp:positionH>
                  <wp:positionV relativeFrom="paragraph">
                    <wp:posOffset>194310</wp:posOffset>
                  </wp:positionV>
                  <wp:extent cx="1170940" cy="59309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1" r="-3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_" w:ascii="宋体;_" w:hAnsi="宋体;_"/>
                <w:szCs w:val="21"/>
              </w:rPr>
              <w:t>□</w:t>
            </w:r>
            <w:r>
              <w:rPr>
                <w:rFonts w:ascii="宋体;_" w:hAnsi="宋体;_" w:cs="宋体;_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_" w:hAnsi="宋体;_" w:cs="宋体;_"/>
                <w:szCs w:val="21"/>
              </w:rPr>
            </w:pPr>
            <w:r>
              <w:rPr>
                <w:rFonts w:cs="宋体;_" w:ascii="宋体;_" w:hAnsi="宋体;_"/>
                <w:szCs w:val="21"/>
              </w:rPr>
            </w:r>
          </w:p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rFonts w:eastAsia="Times New Roman;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;Times New Roman"/>
              </w:rPr>
              <w:t xml:space="preserve">          </w:t>
            </w:r>
          </w:p>
          <w:p>
            <w:pPr>
              <w:pStyle w:val="Normal"/>
              <w:spacing w:before="20" w:after="20"/>
              <w:ind w:firstLine="7920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_" w:hAnsi="宋体;_" w:cs="宋体;_"/>
              </w:rPr>
            </w:pPr>
            <w:r>
              <w:rPr>
                <w:rFonts w:ascii="宋体;_" w:hAnsi="宋体;_" w:cs="宋体;_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_" w:ascii="宋体;_" w:hAnsi="宋体;_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;_" w:hAnsi="宋体;_" w:cs="宋体;_"/>
              </w:rPr>
              <w:t>同意审核意见</w:t>
            </w:r>
          </w:p>
          <w:p>
            <w:pPr>
              <w:pStyle w:val="Normal"/>
              <w:spacing w:before="20" w:after="20"/>
              <w:rPr>
                <w:rFonts w:ascii="宋体;_" w:hAnsi="宋体;_" w:cs="宋体;_"/>
              </w:rPr>
            </w:pPr>
            <w:r>
              <w:rPr>
                <w:rFonts w:cs="宋体;_" w:ascii="宋体;_" w:hAnsi="宋体;_"/>
              </w:rPr>
              <w:t xml:space="preserve">    □</w:t>
            </w:r>
            <w:r>
              <w:rPr>
                <w:rFonts w:ascii="宋体;_" w:hAnsi="宋体;_" w:cs="宋体;_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_" w:hAnsi="宋体;_" w:cs="宋体;_"/>
              </w:rPr>
            </w:pPr>
            <w:r>
              <w:rPr>
                <w:rFonts w:cs="宋体;_" w:ascii="宋体;_" w:hAnsi="宋体;_"/>
              </w:rPr>
              <w:t xml:space="preserve">                                   </w:t>
            </w:r>
            <w:r>
              <w:rPr>
                <w:rFonts w:ascii="宋体;_" w:hAnsi="宋体;_" w:cs="宋体;_"/>
              </w:rPr>
              <w:t xml:space="preserve">受审核方管理者代表 </w:t>
            </w:r>
            <w:r>
              <w:rPr>
                <w:rFonts w:ascii="宋体;_" w:hAnsi="宋体;_" w:cs="宋体;_"/>
              </w:rPr>
              <w:t xml:space="preserve">         </w:t>
            </w:r>
            <w:r>
              <w:rPr/>
              <w:t>20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_" w:hAnsi="宋体;_" w:cs="宋体;_"/>
                <w:sz w:val="21"/>
              </w:rPr>
            </w:pPr>
            <w:r>
              <w:rPr>
                <w:rFonts w:cs="宋体;_" w:ascii="宋体;_" w:hAnsi="宋体;_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_" w:hAnsi="宋体;_" w:cs="宋体;_"/>
                <w:sz w:val="21"/>
              </w:rPr>
            </w:pPr>
            <w:r>
              <w:rPr>
                <w:rFonts w:ascii="宋体;_" w:hAnsi="宋体;_" w:cs="宋体;_"/>
                <w:sz w:val="21"/>
              </w:rPr>
              <w:t>为识别外包过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_" w:hAnsi="宋体;_" w:cs="宋体;_"/>
                <w:sz w:val="21"/>
              </w:rPr>
            </w:pPr>
            <w:r>
              <w:rPr>
                <w:rFonts w:cs="宋体;_" w:ascii="宋体;_" w:hAnsi="宋体;_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_" w:hAnsi="宋体;_" w:cs="宋体;_"/>
                <w:sz w:val="21"/>
              </w:rPr>
            </w:pPr>
            <w:r>
              <w:rPr>
                <w:rFonts w:cs="宋体;_" w:ascii="宋体;_" w:hAnsi="宋体;_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_" w:hAnsi="宋体;_" w:cs="宋体;_"/>
                <w:sz w:val="21"/>
              </w:rPr>
            </w:pPr>
            <w:r>
              <w:rPr>
                <w:rFonts w:cs="宋体;_" w:ascii="宋体;_" w:hAnsi="宋体;_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_" w:hAnsi="宋体;_" w:cs="宋体;_"/>
                <w:sz w:val="21"/>
              </w:rPr>
            </w:pPr>
            <w:r>
              <w:rPr>
                <w:rFonts w:cs="宋体;_" w:ascii="宋体;_" w:hAnsi="宋体;_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_" w:hAnsi="宋体;_" w:cs="宋体;_"/>
                <w:sz w:val="21"/>
              </w:rPr>
            </w:pPr>
            <w:r>
              <w:rPr>
                <w:rFonts w:cs="宋体;_" w:ascii="宋体;_" w:hAnsi="宋体;_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_" w:hAnsi="宋体;_" w:cs="宋体;_"/>
                <w:sz w:val="21"/>
              </w:rPr>
            </w:pPr>
            <w:r>
              <w:rPr>
                <w:rFonts w:cs="宋体;_" w:ascii="宋体;_" w:hAnsi="宋体;_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_" w:hAnsi="宋体;_" w:cs="宋体;_"/>
                <w:sz w:val="21"/>
              </w:rPr>
            </w:pPr>
            <w:r>
              <w:rPr>
                <w:rFonts w:cs="宋体;_" w:ascii="宋体;_" w:hAnsi="宋体;_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_" w:hAnsi="宋体;_" w:cs="宋体;_"/>
                <w:sz w:val="21"/>
              </w:rPr>
            </w:pPr>
            <w:r>
              <w:rPr>
                <w:rFonts w:cs="宋体;_" w:ascii="宋体;_" w:hAnsi="宋体;_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_" w:hAnsi="宋体;_" w:cs="宋体;_"/>
                <w:sz w:val="21"/>
              </w:rPr>
            </w:pPr>
            <w:r>
              <w:rPr>
                <w:rFonts w:cs="宋体;_" w:ascii="宋体;_" w:hAnsi="宋体;_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_" w:hAnsi="宋体;_" w:cs="宋体;_"/>
                <w:sz w:val="21"/>
              </w:rPr>
            </w:pPr>
            <w:r>
              <w:rPr>
                <w:rFonts w:cs="宋体;_" w:ascii="宋体;_" w:hAnsi="宋体;_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_" w:hAnsi="宋体;_" w:cs="宋体;_"/>
                <w:sz w:val="21"/>
              </w:rPr>
            </w:pPr>
            <w:r>
              <w:rPr>
                <w:rFonts w:ascii="宋体;_" w:hAnsi="宋体;_" w:cs="宋体;_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_" w:ascii="宋体;_" w:hAnsi="宋体;_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;_" w:hAnsi="宋体;_" w:cs="宋体;_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_" w:hAnsi="宋体;_" w:cs="宋体;_"/>
                <w:sz w:val="21"/>
              </w:rPr>
            </w:pPr>
            <w:r>
              <w:rPr>
                <w:rFonts w:cs="宋体;_" w:ascii="宋体;_" w:hAnsi="宋体;_"/>
                <w:sz w:val="21"/>
              </w:rPr>
              <w:t xml:space="preserve">    □</w:t>
            </w:r>
            <w:r>
              <w:rPr>
                <w:rFonts w:ascii="宋体;_" w:hAnsi="宋体;_" w:cs="宋体;_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_" w:hAnsi="宋体;_" w:cs="宋体;_"/>
                <w:sz w:val="21"/>
              </w:rPr>
            </w:pPr>
            <w:r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column">
                    <wp:posOffset>4575810</wp:posOffset>
                  </wp:positionH>
                  <wp:positionV relativeFrom="paragraph">
                    <wp:posOffset>86360</wp:posOffset>
                  </wp:positionV>
                  <wp:extent cx="1170940" cy="59309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61" r="-3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_" w:ascii="宋体;_" w:hAnsi="宋体;_"/>
                <w:sz w:val="21"/>
              </w:rPr>
              <w:t xml:space="preserve"> </w:t>
            </w:r>
            <w:r>
              <w:rPr>
                <w:rFonts w:ascii="宋体;_" w:hAnsi="宋体;_" w:cs="宋体;_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_" w:hAnsi="宋体;_" w:cs="宋体;_"/>
                <w:sz w:val="21"/>
              </w:rPr>
            </w:pPr>
            <w:r>
              <w:rPr>
                <w:rFonts w:cs="宋体;_" w:ascii="宋体;_" w:hAnsi="宋体;_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;Times New Roman"/>
              </w:rPr>
              <w:t xml:space="preserve">                                                  </w:t>
            </w:r>
            <w:r>
              <w:rPr>
                <w:rFonts w:cs="宋体;_" w:ascii="宋体;_" w:hAnsi="宋体;_"/>
                <w:sz w:val="21"/>
              </w:rPr>
              <w:t xml:space="preserve"> </w:t>
            </w:r>
            <w:r>
              <w:rPr>
                <w:rFonts w:ascii="宋体;_" w:hAnsi="宋体;_" w:cs="宋体;_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440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altName w:val="_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;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;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;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_" w:cs="Times New Roman;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Times New Roman;Times New Roman" w:hAnsi="Times New Roman;Times New Roman" w:cs="Times New Roman;Times New Roman"/>
      <w:kern w:val="2"/>
      <w:sz w:val="18"/>
    </w:rPr>
  </w:style>
  <w:style w:type="character" w:styleId="Char1">
    <w:name w:val="页眉 Char"/>
    <w:qFormat/>
    <w:rPr>
      <w:rFonts w:ascii="Times New Roman;Times New Roman" w:hAnsi="Times New Roman;Times New Roman" w:cs="Times New Roman;Times New Roman"/>
      <w:kern w:val="2"/>
      <w:sz w:val="18"/>
    </w:rPr>
  </w:style>
  <w:style w:type="character" w:styleId="CharChar1">
    <w:name w:val="Char Char1"/>
    <w:qFormat/>
    <w:rPr>
      <w:rFonts w:ascii="宋体;_" w:hAnsi="宋体;_" w:eastAsia="宋体;_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cer</cp:lastModifiedBy>
  <cp:lastPrinted>2019-03-27T11:04:00Z</cp:lastPrinted>
  <dcterms:modified xsi:type="dcterms:W3CDTF">2021-04-16T01:49:00Z</dcterms:modified>
  <cp:revision>1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