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海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材料科技有限公司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E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-202565</wp:posOffset>
            </wp:positionV>
            <wp:extent cx="645160" cy="367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4-15T02:10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