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硕勋自动化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沈晓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沈晓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5179943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5179943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京市庐山路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嘉业国际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京市庐山路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嘉业国际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工业自动化工程设计、安装；电脑外设及耗材、监控设备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9.00;29.12.00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00,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