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南京硕勋自动化工程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SX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SX-CX-2019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      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无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26745" cy="356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41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未识别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组织架构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范围进行变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流程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82320" cy="446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4-14T06:08:00Z</dcterms:modified>
  <cp:revision>88</cp:revision>
  <dc:subject/>
  <dc:title>管理体系文件审查表</dc:title>
</cp:coreProperties>
</file>