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南京德科电力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062-2020-Q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南京德科电力科技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0062-2020-Q-2021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1-04-11T04:52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