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德科电力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胡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侯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5188255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25188255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南京市玄武区玄武大道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徐庄高新区二期聚慧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南京市玄武区玄武大道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徐庄高新区二期聚慧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境及电力电子传感器监测设备、通讯及电力自动化仪器仪表设备、智能安防节能设备的一体化软硬件研发、销售及技术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;33.02.01;34.05.00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3.02.01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