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伍光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18.05.0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18.05.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079307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