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1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上海冬方化工机械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利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文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6183810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1-672460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上海市金山区卫昌路</w:t>
            </w:r>
            <w:r>
              <w:rPr/>
              <w:t>20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上海市金山区卫昌路</w:t>
            </w:r>
            <w:r>
              <w:rPr/>
              <w:t>20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化工设备配件（冷却器、防护罩、梯子平台组件）的生产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化工设备配件（冷却器、防护罩、梯子平台组件）的生产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,E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