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唐盛金属制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02565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2-6829080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8802565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唐国江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丝绳（喷涂锌丝、合金锌丝、合金锌条）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丝绳（喷涂锌丝、合金锌丝、合金锌条）的加工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丝绳（喷涂锌丝、合金锌丝、合金锌条）的加工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4-12T06:40:5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64FFCA8E944EE98983235421D033E</vt:lpwstr>
  </property>
  <property fmtid="{D5CDD505-2E9C-101B-9397-08002B2CF9AE}" pid="3" name="KSOProductBuildVer">
    <vt:lpwstr>2052-11.1.0.10463</vt:lpwstr>
  </property>
</Properties>
</file>