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市唐盛金属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国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国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8802565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880256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静海区大邱庄镇庞庄子村南陈大公路西</w:t>
            </w:r>
            <w:r>
              <w:rPr/>
              <w:t>10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静海区大邱庄镇庞庄子村南陈大公路西</w:t>
            </w:r>
            <w:r>
              <w:rPr/>
              <w:t>10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金属丝绳（喷涂锌丝、合金锌丝、合金锌条）的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金属丝绳（喷涂锌丝、合金锌丝、合金锌条）的加工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金属丝绳（喷涂锌丝、合金锌丝、合金锌条）的加工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