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和达建筑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经理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6426093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42609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西青区大寺镇泉集里小区</w:t>
            </w:r>
            <w:r>
              <w:rPr/>
              <w:t>12-4-1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南开区卫津路新都大厦</w:t>
            </w:r>
            <w:r>
              <w:rPr/>
              <w:t>A</w:t>
            </w:r>
            <w:r>
              <w:rPr/>
              <w:t>座</w:t>
            </w:r>
            <w:r>
              <w:rPr/>
              <w:t>6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境保护（土壤监测、环境评估、场地环境调查）、合理用能评估的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境保护（土壤监测、环境评估、场地环境调查）、合理用能评估的技术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境保护（土壤监测、环境评估、场地环境调查）、合理用能评估的技术服务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7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4-13T01:57:2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16132B8424CF9BE426C36D71C9E1E</vt:lpwstr>
  </property>
  <property fmtid="{D5CDD505-2E9C-101B-9397-08002B2CF9AE}" pid="3" name="KSOProductBuildVer">
    <vt:lpwstr>2052-11.1.0.10463</vt:lpwstr>
  </property>
</Properties>
</file>