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大庆新顺丰石油科技开发有限公司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0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夏立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3679763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19-10-27T07:48:4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