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皮赛姆工程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07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807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娟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安全领域的管理咨询、技术咨询、工程安全性评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安全领域的管理咨询、技术咨询、工程安全性评估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