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081-2021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7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北京皮赛姆工程科技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高丙帅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刘娟娟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581807001</w:t>
            </w:r>
            <w:bookmarkEnd w:id="7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581807001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北京市通州区京洲园</w:t>
            </w:r>
            <w:r>
              <w:rPr/>
              <w:t>413</w:t>
            </w:r>
            <w:r>
              <w:rPr/>
              <w:t>号楼</w:t>
            </w:r>
            <w:r>
              <w:rPr/>
              <w:t>1</w:t>
            </w:r>
            <w:r>
              <w:rPr/>
              <w:t>层</w:t>
            </w:r>
            <w:r>
              <w:rPr/>
              <w:t>01-1069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北京市通州区京洲园</w:t>
            </w:r>
            <w:r>
              <w:rPr/>
              <w:t>413</w:t>
            </w:r>
            <w:r>
              <w:rPr/>
              <w:t>号楼</w:t>
            </w:r>
            <w:r>
              <w:rPr/>
              <w:t>1</w:t>
            </w:r>
            <w:r>
              <w:rPr/>
              <w:t>层</w:t>
            </w:r>
            <w:r>
              <w:rPr/>
              <w:t>01-1069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13" w:name="审核类型ZB"/>
            <w:bookmarkStart w:id="14" w:name="审核类型ZB"/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化工安全领域的管理咨询、技术咨询、工程安全性评所涉及场所的相关职业健康安全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化工安全领域的管理咨询、技术咨询、工程安全性评估所涉及场所的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化工安全领域的管理咨询、技术咨询、工程安全性评估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4.06.00;35.04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4.06.00;35.04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4.06.00;35.04.02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O:0.4,E:0.4,Q:0.2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京田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34.06.00,35.04.02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4.06.00,35.04.02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34.06.00,35.04.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109393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4142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11-04T08:3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