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昊宇宏达科技发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2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10130" cy="1732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77745" cy="17075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6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0110" cy="28670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037715" cy="28689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37715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12T06:02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B3D7429D5449A8F49BA53EDC87E8E</vt:lpwstr>
  </property>
  <property fmtid="{D5CDD505-2E9C-101B-9397-08002B2CF9AE}" pid="3" name="KSOProductBuildVer">
    <vt:lpwstr>2052-11.1.0.10356</vt:lpwstr>
  </property>
</Properties>
</file>