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昊宇宏达科技发展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1005952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-6918211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71005952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彦芬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涛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照相器材、摄像器材、电子产品、计算机及辅助设备的销售（有许可要求除外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照相器材、摄像器材、电子产品、计算机及辅助设备的销售（有许可要求除外）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照相器材、摄像器材、电子产品、计算机及辅助设备的销售（有许可要求除外）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