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466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昊宇宏达科技发展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8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赵中明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王彦芬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5710059520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71005952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海淀区苏州街</w:t>
            </w:r>
            <w:r>
              <w:rPr/>
              <w:t>1</w:t>
            </w:r>
            <w:r>
              <w:rPr/>
              <w:t>号</w:t>
            </w:r>
            <w:r>
              <w:rPr/>
              <w:t>854</w:t>
            </w:r>
            <w:r>
              <w:rPr/>
              <w:t>号房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海淀区苏州街</w:t>
            </w:r>
            <w:r>
              <w:rPr/>
              <w:t>1</w:t>
            </w:r>
            <w:r>
              <w:rPr/>
              <w:t>号</w:t>
            </w:r>
            <w:r>
              <w:rPr/>
              <w:t>854</w:t>
            </w:r>
            <w:r>
              <w:rPr/>
              <w:t>号房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审核类型ZB"/>
            <w:bookmarkStart w:id="14" w:name="审核类型ZB"/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照相器材、摄像器材、电子产品、计算机及辅助设备的销售（有许可要求除外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照相器材、摄像器材、电子产品、计算机及辅助设备的销售（有许可要求除外）及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照相器材、摄像器材、电子产品、计算机及辅助设备的销售（有许可要求除外）及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,E:1,O: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涛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373493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203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雅静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1332536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8164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Lenovo</cp:lastModifiedBy>
  <cp:lastPrinted>2018-05-30T17:03:00Z</cp:lastPrinted>
  <dcterms:modified xsi:type="dcterms:W3CDTF">2021-04-12T02:13:49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9208BB6D14386BAB31FA6F602E05A</vt:lpwstr>
  </property>
  <property fmtid="{D5CDD505-2E9C-101B-9397-08002B2CF9AE}" pid="3" name="KSOProductBuildVer">
    <vt:lpwstr>2052-11.1.0.10356</vt:lpwstr>
  </property>
</Properties>
</file>