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迅商旅（北京）投资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5765" cy="1644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1370" cy="1554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5815" cy="15570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10T02:58:4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A7E695D046F7A669F28805D32E0A</vt:lpwstr>
  </property>
  <property fmtid="{D5CDD505-2E9C-101B-9397-08002B2CF9AE}" pid="3" name="KSOProductBuildVer">
    <vt:lpwstr>2052-11.1.0.10356</vt:lpwstr>
  </property>
</Properties>
</file>