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射洪永山橡塑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2429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29050" cy="28714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3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48685" cy="36518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685" cy="365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4-09T07:23:4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874B91FFB46AEA38442191E28DE3A</vt:lpwstr>
  </property>
  <property fmtid="{D5CDD505-2E9C-101B-9397-08002B2CF9AE}" pid="3" name="KSOProductBuildVer">
    <vt:lpwstr>2052-11.1.0.10463</vt:lpwstr>
  </property>
</Properties>
</file>