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2-2020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射洪永山橡塑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田永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董英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50838805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50838805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射洪县武安开发区磨嘴村九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射洪县武安开发区磨嘴村九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橡胶件的制造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4.01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4-08T02:01:1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1D21DC33745549E98B9B31B77F238</vt:lpwstr>
  </property>
  <property fmtid="{D5CDD505-2E9C-101B-9397-08002B2CF9AE}" pid="3" name="KSOProductBuildVer">
    <vt:lpwstr>2052-11.1.0.10463</vt:lpwstr>
  </property>
</Properties>
</file>