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2-2020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射洪永山橡塑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0838805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38805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董英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橡胶件的制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08T02:01:0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54ACA1873488688EEF04E7A053B47</vt:lpwstr>
  </property>
  <property fmtid="{D5CDD505-2E9C-101B-9397-08002B2CF9AE}" pid="3" name="KSOProductBuildVer">
    <vt:lpwstr>2052-11.1.0.10463</vt:lpwstr>
  </property>
</Properties>
</file>