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94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彬亿科技发展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罗彬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谢其瑜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63775190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3775190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九龙坡区二郎街道科技大道</w:t>
            </w:r>
            <w:r>
              <w:rPr/>
              <w:t>88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8-16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九龙坡区二郎街道科技大道</w:t>
            </w:r>
            <w:r>
              <w:rPr/>
              <w:t>88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8-16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定制计算机应用软件、硬件及辅助设备的销售及升级，车辆卫星定位系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车载终端，电力设备，仪器仪表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;33.02.0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,33.02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