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bidi w:val="0"/>
        <w:ind w:right="401" w:hanging="0"/>
        <w:jc w:val="both"/>
        <w:rPr>
          <w:szCs w:val="44"/>
          <w:u w:val="single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重庆彬亿科技发展有限公司</w:t>
      </w:r>
      <w:bookmarkEnd w:id="0"/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Cs w:val="44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29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762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05910</wp:posOffset>
                  </wp:positionH>
                  <wp:positionV relativeFrom="paragraph">
                    <wp:posOffset>19748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ind w:right="401" w:hanging="0"/>
        <w:jc w:val="both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重庆彬亿科技发展有限公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294-2021-Q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6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82745</wp:posOffset>
                  </wp:positionH>
                  <wp:positionV relativeFrom="paragraph">
                    <wp:posOffset>8572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4-05T03:09:2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EC16D2A174880A44F7D987E115319</vt:lpwstr>
  </property>
  <property fmtid="{D5CDD505-2E9C-101B-9397-08002B2CF9AE}" pid="3" name="KSOProductBuildVer">
    <vt:lpwstr>2052-11.1.0.10356</vt:lpwstr>
  </property>
</Properties>
</file>