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彬亿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77519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377519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其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计算机应用软件、硬件及辅助设备的销售及升级，车辆卫星定位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载终端，电力设备，仪器仪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