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94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949"/>
        <w:gridCol w:w="709"/>
        <w:gridCol w:w="1666"/>
        <w:gridCol w:w="1454"/>
        <w:gridCol w:w="424"/>
        <w:gridCol w:w="1417"/>
        <w:gridCol w:w="102"/>
        <w:gridCol w:w="1650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彬亿科技发展有限公司</w:t>
            </w:r>
            <w:bookmarkEnd w:id="2"/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罗彬</w:t>
            </w:r>
            <w:bookmarkEnd w:id="4"/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谢其瑜</w:t>
            </w:r>
            <w:bookmarkEnd w:id="7"/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637751908</w:t>
            </w:r>
            <w:bookmarkEnd w:id="8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63775190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九龙坡区二郎街道科技大道</w:t>
            </w:r>
            <w:r>
              <w:rPr/>
              <w:t>88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8-16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九龙坡区二郎街道科技大道</w:t>
            </w:r>
            <w:r>
              <w:rPr/>
              <w:t>88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8-16</w:t>
            </w:r>
            <w:bookmarkEnd w:id="11"/>
          </w:p>
        </w:tc>
      </w:tr>
      <w:tr>
        <w:trPr>
          <w:trHeight w:val="51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定制计算机应用软件、硬件及辅助设备的销售及升级，车辆卫星定位系统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车载终端，电力设备，仪器仪表的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;33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,33.02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4-05T02:50:42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4487FE7F541A59BF86CFE7C6E9A07</vt:lpwstr>
  </property>
  <property fmtid="{D5CDD505-2E9C-101B-9397-08002B2CF9AE}" pid="3" name="KSOProductBuildVer">
    <vt:lpwstr>2052-11.1.0.10356</vt:lpwstr>
  </property>
</Properties>
</file>