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,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小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57652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朋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0981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