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启迪城服（杭州）环境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758259532</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758259532 29947182@qq.com</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王益枫</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林兵</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再生资源销售、环卫平台软件开发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再生资源销售、环卫平台软件开发及销售所涉及场所的相关管理活动过程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再生资源销售、环卫平台软件开发及销售所涉及场所的相关管理活动过程所涉及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880089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泽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365373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小娥</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765207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朋飞</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81513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