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曼豪商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35040" cy="3431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3305" r="-3" b="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35040" cy="30581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19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07T06:05:5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