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  <w:bookmarkStart w:id="0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063-2020-QEO-2021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691"/>
        <w:gridCol w:w="159"/>
        <w:gridCol w:w="1117"/>
        <w:gridCol w:w="129"/>
        <w:gridCol w:w="1158"/>
        <w:gridCol w:w="13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重庆曼豪商贸有限公司</w:t>
            </w:r>
            <w:bookmarkEnd w:id="1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2" w:name="体系人数"/>
            <w:r>
              <w:rPr>
                <w:color w:val="000000"/>
                <w:szCs w:val="21"/>
              </w:rPr>
              <w:t>Q:15,E:15,O:15</w:t>
            </w:r>
            <w:bookmarkEnd w:id="2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法人"/>
            <w:r>
              <w:rPr>
                <w:rFonts w:ascii="宋体" w:hAnsi="宋体" w:cs="宋体"/>
                <w:szCs w:val="21"/>
              </w:rPr>
              <w:t>张红</w:t>
            </w:r>
            <w:bookmarkEnd w:id="3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6" w:name="联系人"/>
            <w:r>
              <w:rPr>
                <w:rFonts w:ascii="宋体" w:hAnsi="宋体" w:cs="宋体"/>
                <w:szCs w:val="21"/>
              </w:rPr>
              <w:t>张红</w:t>
            </w:r>
            <w:bookmarkEnd w:id="6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手机"/>
            <w:r>
              <w:rPr>
                <w:color w:val="000000"/>
                <w:szCs w:val="21"/>
                <w:lang w:val="de-DE"/>
              </w:rPr>
              <w:t>13996058899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8" w:name="联系人电话"/>
            <w:r>
              <w:rPr>
                <w:color w:val="000000"/>
                <w:szCs w:val="21"/>
                <w:lang w:val="de-DE"/>
              </w:rPr>
              <w:t>023-67756899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szCs w:val="21"/>
              </w:rPr>
              <w:t>重庆市江北区港安二路</w:t>
            </w:r>
            <w:r>
              <w:rPr>
                <w:rFonts w:cs="宋体" w:ascii="宋体" w:hAnsi="宋体"/>
                <w:szCs w:val="21"/>
              </w:rPr>
              <w:t>28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幢</w:t>
            </w:r>
            <w:r>
              <w:rPr>
                <w:rFonts w:cs="宋体" w:ascii="宋体" w:hAnsi="宋体"/>
                <w:szCs w:val="21"/>
              </w:rPr>
              <w:t>6-1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szCs w:val="21"/>
              </w:rPr>
              <w:t>重庆市江北区红石路北部尚座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座</w:t>
            </w:r>
            <w:r>
              <w:rPr>
                <w:rFonts w:cs="宋体" w:ascii="宋体" w:hAnsi="宋体"/>
                <w:szCs w:val="21"/>
              </w:rPr>
              <w:t>33-11\33-2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19001-2016/ISO9001:2015,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/ISO14001:2015,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ISO 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2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</w:t>
            </w:r>
            <w:bookmarkEnd w:id="12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bookmarkStart w:id="13" w:name="审核范围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加工及销售：窗帘、卷帘、隔帘；销售：服装、床上用品、家居饰品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：加工及销售：窗帘、卷帘、隔帘；销售：服装、床上用品、家居饰品所涉及的相关环境管理活动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O</w:t>
            </w:r>
            <w:r>
              <w:rPr>
                <w:rFonts w:ascii="宋体" w:hAnsi="宋体" w:cs="宋体"/>
              </w:rPr>
              <w:t>：加工及销售：窗帘、卷帘、隔帘；销售：服装、床上用品、家居饰品所涉及的相关职业健康安全管理活动</w:t>
            </w:r>
            <w:bookmarkEnd w:id="13"/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4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4.04.07;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4.04.07;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4.04.07;29.12.00</w:t>
            </w:r>
            <w:bookmarkEnd w:id="14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5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6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7" w:name="审核人日"/>
            <w:r>
              <w:rPr>
                <w:color w:val="000000"/>
                <w:szCs w:val="21"/>
              </w:rPr>
              <w:t>Q:1,E:1,O:1</w:t>
            </w:r>
            <w:bookmarkEnd w:id="17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29.12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29.12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29.12.00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29.12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29.12.00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冉景洲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8300018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7598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卢静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04.04.07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04.04.07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04.04.07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9635745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028</w:t>
            </w:r>
          </w:p>
        </w:tc>
      </w:tr>
      <w:tr>
        <w:trPr>
          <w:trHeight w:val="567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小冉</cp:lastModifiedBy>
  <cp:lastPrinted>2018-05-30T17:03:00Z</cp:lastPrinted>
  <dcterms:modified xsi:type="dcterms:W3CDTF">2021-04-05T02:06:46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