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3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曼豪商贸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5689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6058899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加工及销售：窗帘、卷帘、隔帘；销售：服装、床上用品、家居饰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加工及销售：窗帘、卷帘、隔帘；销售：服装、床上用品、家居饰品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加工及销售：窗帘、卷帘、隔帘；销售：服装、床上用品、家居饰品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卢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963574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4-05T02:03:35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