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隽雅保洁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7020</wp:posOffset>
                  </wp:positionV>
                  <wp:extent cx="349885" cy="3238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215265</wp:posOffset>
                  </wp:positionV>
                  <wp:extent cx="628650" cy="4546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93"/>
        <w:gridCol w:w="12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-23" w:hanging="0"/>
              <w:jc w:val="both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20"/>
              <w:ind w:right="-23" w:hanging="0"/>
              <w:jc w:val="both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87775</wp:posOffset>
                  </wp:positionH>
                  <wp:positionV relativeFrom="paragraph">
                    <wp:posOffset>148590</wp:posOffset>
                  </wp:positionV>
                  <wp:extent cx="666115" cy="4813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隽雅保洁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6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93040</wp:posOffset>
                  </wp:positionV>
                  <wp:extent cx="638810" cy="4616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50165</wp:posOffset>
                  </wp:positionV>
                  <wp:extent cx="315595" cy="2921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456"/>
        <w:gridCol w:w="109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175260</wp:posOffset>
                  </wp:positionV>
                  <wp:extent cx="618490" cy="447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14T08:30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