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隽雅保洁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</w:t>
            </w:r>
            <w:r>
              <w:rPr>
                <w:szCs w:val="22"/>
              </w:rPr>
              <w:t>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</w:t>
            </w:r>
            <w:r>
              <w:rPr>
                <w:szCs w:val="22"/>
              </w:rPr>
              <w:t>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2865</wp:posOffset>
                  </wp:positionH>
                  <wp:positionV relativeFrom="paragraph">
                    <wp:posOffset>547370</wp:posOffset>
                  </wp:positionV>
                  <wp:extent cx="328930" cy="304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公司按顾客要求、标准从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清洁服务（传统清洗）；资质范围内城市园林绿化管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本公司在应用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质量管理体系 要求》时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条款不适用，不适用的要求不影响组织确保其产品和服务合格的能力或责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78740</wp:posOffset>
                  </wp:positionV>
                  <wp:extent cx="328930" cy="3048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140335</wp:posOffset>
                  </wp:positionV>
                  <wp:extent cx="328930" cy="304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4-16T01:53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