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98"/>
        <w:gridCol w:w="1622"/>
        <w:gridCol w:w="424"/>
        <w:gridCol w:w="1417"/>
        <w:gridCol w:w="169"/>
        <w:gridCol w:w="144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隽雅保洁服务有限公司</w:t>
            </w:r>
            <w:bookmarkEnd w:id="2"/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维蓉</w:t>
            </w:r>
            <w:bookmarkEnd w:id="4"/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永虹</w:t>
            </w:r>
            <w:bookmarkEnd w:id="7"/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166450975</w:t>
            </w:r>
            <w:bookmarkEnd w:id="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664509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奥体路</w:t>
            </w:r>
            <w:r>
              <w:rPr/>
              <w:t>1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2-11-1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回龙路</w:t>
            </w:r>
            <w:r>
              <w:rPr/>
              <w:t>86</w:t>
            </w:r>
            <w:r>
              <w:rPr/>
              <w:t>号附</w:t>
            </w:r>
            <w:r>
              <w:rPr/>
              <w:t>52</w:t>
            </w:r>
            <w:r>
              <w:rPr/>
              <w:t>号</w:t>
            </w:r>
            <w:bookmarkEnd w:id="11"/>
          </w:p>
        </w:tc>
      </w:tr>
      <w:tr>
        <w:trPr>
          <w:trHeight w:val="9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保洁服务；城市园林绿化管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保洁服务；城市园林绿化管护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保洁服务；城市园林绿化管护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6.01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4,E:0.8,O: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1,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,35.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14T00:57:3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