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  <w:u w:val="single"/>
        </w:rPr>
        <w:t>重庆隽雅保洁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266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020</wp:posOffset>
            </wp:positionH>
            <wp:positionV relativeFrom="paragraph">
              <wp:posOffset>36195</wp:posOffset>
            </wp:positionV>
            <wp:extent cx="336550" cy="311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4-12T08:13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