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市建新建筑防水材料厂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3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120015</wp:posOffset>
                  </wp:positionV>
                  <wp:extent cx="812165" cy="4502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1-04-05T13:58:53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93A20AA314B329EC3001B032FDC13</vt:lpwstr>
  </property>
  <property fmtid="{D5CDD505-2E9C-101B-9397-08002B2CF9AE}" pid="3" name="KSOProductBuildVer">
    <vt:lpwstr>2052-11.1.0.10356</vt:lpwstr>
  </property>
</Properties>
</file>