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建新建筑防水材料厂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9-2021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0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72390</wp:posOffset>
                  </wp:positionV>
                  <wp:extent cx="692785" cy="4337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86360</wp:posOffset>
                  </wp:positionV>
                  <wp:extent cx="683260" cy="313055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297" t="25336" r="14153" b="23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05380</wp:posOffset>
                  </wp:positionH>
                  <wp:positionV relativeFrom="paragraph">
                    <wp:posOffset>25400</wp:posOffset>
                  </wp:positionV>
                  <wp:extent cx="778510" cy="4876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市建新建筑防水材料厂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29-2021-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263525</wp:posOffset>
                  </wp:positionV>
                  <wp:extent cx="778510" cy="48768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61595</wp:posOffset>
                  </wp:positionV>
                  <wp:extent cx="683260" cy="313055"/>
                  <wp:effectExtent l="0" t="0" r="0" b="0"/>
                  <wp:wrapNone/>
                  <wp:docPr id="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297" t="25336" r="14153" b="23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both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8255</wp:posOffset>
                  </wp:positionH>
                  <wp:positionV relativeFrom="paragraph">
                    <wp:posOffset>60325</wp:posOffset>
                  </wp:positionV>
                  <wp:extent cx="778510" cy="48768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4-06T06:49:3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F6BF8F03946F6802E1477669DAB84</vt:lpwstr>
  </property>
  <property fmtid="{D5CDD505-2E9C-101B-9397-08002B2CF9AE}" pid="3" name="KSOProductBuildVer">
    <vt:lpwstr>2052-11.1.0.10356</vt:lpwstr>
  </property>
</Properties>
</file>