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阳正环保科技股份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3696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912485" cy="342709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13378" b="23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2485" cy="342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8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02020" cy="30391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8009" r="-3" b="14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2020" cy="303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1-04-06T04:39:15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