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阳正环保科技股份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bCs/>
          <w:sz w:val="24"/>
        </w:rPr>
        <w:t>:</w:t>
      </w:r>
      <w:bookmarkStart w:id="1" w:name="合同编号"/>
      <w:r>
        <w:rPr>
          <w:rFonts w:eastAsia="宋体" w:cs="Times New Roman" w:ascii="宋体" w:hAnsi="宋体"/>
          <w:bCs/>
          <w:sz w:val="24"/>
        </w:rPr>
        <w:t>0259-2019-O-2021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51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968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3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59690</wp:posOffset>
                  </wp:positionV>
                  <wp:extent cx="599440" cy="2743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83185</wp:posOffset>
                  </wp:positionV>
                  <wp:extent cx="476250" cy="23749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45720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8"/>
        <w:gridCol w:w="118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28575</wp:posOffset>
                  </wp:positionV>
                  <wp:extent cx="413385" cy="4279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阳正环保科技股份有限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bCs/>
          <w:sz w:val="24"/>
        </w:rPr>
        <w:t>:0259-2019-O-202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667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635</wp:posOffset>
                  </wp:positionV>
                  <wp:extent cx="422910" cy="320040"/>
                  <wp:effectExtent l="0" t="0" r="0" b="0"/>
                  <wp:wrapNone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76200</wp:posOffset>
                  </wp:positionV>
                  <wp:extent cx="563880" cy="25781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83185</wp:posOffset>
                  </wp:positionV>
                  <wp:extent cx="476250" cy="237490"/>
                  <wp:effectExtent l="0" t="0" r="0" b="0"/>
                  <wp:wrapNone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45720</wp:posOffset>
                  </wp:positionV>
                  <wp:extent cx="680085" cy="275590"/>
                  <wp:effectExtent l="0" t="0" r="0" b="0"/>
                  <wp:wrapNone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4"/>
        <w:gridCol w:w="110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172720</wp:posOffset>
                  </wp:positionV>
                  <wp:extent cx="414020" cy="41846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06T02:48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33633E2143ECAABD2FD417876E9B</vt:lpwstr>
  </property>
  <property fmtid="{D5CDD505-2E9C-101B-9397-08002B2CF9AE}" pid="3" name="KSOProductBuildVer">
    <vt:lpwstr>2052-11.1.0.10314</vt:lpwstr>
  </property>
</Properties>
</file>