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259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阳正环保科技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789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029277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艳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研发及生产，环保技术咨询；资质范围内环境污染治理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研发及销售，环保技术咨询，资质范围内环境污染（废气、废水）的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研发及销售，环保技术咨询，资质范围内环境污染（废气、废水）的治理及其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06T01:50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21BE898E48FEABBE9E14E9B66476</vt:lpwstr>
  </property>
  <property fmtid="{D5CDD505-2E9C-101B-9397-08002B2CF9AE}" pid="3" name="KSOProductBuildVer">
    <vt:lpwstr>2052-11.1.0.10314</vt:lpwstr>
  </property>
</Properties>
</file>