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眉山金房物业服务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7-2021-QEO 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76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460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45720</wp:posOffset>
                  </wp:positionV>
                  <wp:extent cx="722630" cy="3302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4"/>
        <w:gridCol w:w="109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987040</wp:posOffset>
                  </wp:positionH>
                  <wp:positionV relativeFrom="page">
                    <wp:posOffset>1779270</wp:posOffset>
                  </wp:positionV>
                  <wp:extent cx="659130" cy="4102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Times New Roman"/>
          <w:sz w:val="24"/>
        </w:rPr>
        <w:t>：</w:t>
      </w:r>
      <w:bookmarkStart w:id="2" w:name="组织名称Add"/>
      <w:r>
        <w:rPr>
          <w:rFonts w:ascii="宋体" w:hAnsi="宋体" w:cs="Times New Roman"/>
          <w:sz w:val="24"/>
        </w:rPr>
        <w:t>眉山金房物业服务有限责任公司</w:t>
      </w:r>
      <w:bookmarkEnd w:id="2"/>
      <w:r>
        <w:rPr>
          <w:rFonts w:ascii="宋体" w:hAnsi="宋体" w:cs="Times New Roman"/>
          <w:sz w:val="24"/>
        </w:rPr>
        <w:t xml:space="preserve">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267-2021-QEO EI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86360</wp:posOffset>
                  </wp:positionV>
                  <wp:extent cx="757555" cy="35623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2235</wp:posOffset>
                  </wp:positionV>
                  <wp:extent cx="812165" cy="23431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24130</wp:posOffset>
                  </wp:positionV>
                  <wp:extent cx="722630" cy="28067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63"/>
        <w:gridCol w:w="10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2580640</wp:posOffset>
                  </wp:positionH>
                  <wp:positionV relativeFrom="page">
                    <wp:posOffset>2241550</wp:posOffset>
                  </wp:positionV>
                  <wp:extent cx="829310" cy="51689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08T07:04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073884634B87B16B12713E41EF26</vt:lpwstr>
  </property>
  <property fmtid="{D5CDD505-2E9C-101B-9397-08002B2CF9AE}" pid="3" name="KSOProductBuildVer">
    <vt:lpwstr>2052-11.1.0.10356</vt:lpwstr>
  </property>
</Properties>
</file>