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</w:rPr>
        <w:t xml:space="preserve">0267-2021-QEO 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金房物业服务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2885935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8593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8T06:52:0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25DC4A8C4050AE0EBC095ACC3270</vt:lpwstr>
  </property>
  <property fmtid="{D5CDD505-2E9C-101B-9397-08002B2CF9AE}" pid="3" name="KSOProductBuildVer">
    <vt:lpwstr>2052-11.1.0.10356</vt:lpwstr>
  </property>
</Properties>
</file>