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 xml:space="preserve">0267-2021-QEO 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眉山金房物业服务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凯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宇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2885935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288593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眉山市东坡区苏祠街道湖滨路</w:t>
            </w:r>
            <w:r>
              <w:rPr/>
              <w:t>108</w:t>
            </w:r>
            <w:r>
              <w:rPr/>
              <w:t>号东方首座</w:t>
            </w:r>
            <w:r>
              <w:rPr/>
              <w:t>10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眉山市岷江大道中段</w:t>
            </w:r>
            <w:r>
              <w:rPr/>
              <w:t>139</w:t>
            </w:r>
            <w:r>
              <w:rPr/>
              <w:t>号东方银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1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4-08T06:52:13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D07981E845C6BF809C89A6BF0C1A</vt:lpwstr>
  </property>
  <property fmtid="{D5CDD505-2E9C-101B-9397-08002B2CF9AE}" pid="3" name="KSOProductBuildVer">
    <vt:lpwstr>2052-11.1.0.10356</vt:lpwstr>
  </property>
</Properties>
</file>