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1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眉山金房物业服务有限责任公司</w:t>
            </w:r>
            <w:bookmarkEnd w:id="1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2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2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3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眉山金房物业服务有限责任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4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眉山金房物业服务有限责任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6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8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4-08T06:49:25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675CFD03944F7BF317A45DE04C82F</vt:lpwstr>
  </property>
  <property fmtid="{D5CDD505-2E9C-101B-9397-08002B2CF9AE}" pid="3" name="KSOProductBuildVer">
    <vt:lpwstr>2052-11.1.0.10356</vt:lpwstr>
  </property>
</Properties>
</file>