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眉山金房物业服务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67-2021-QEO EI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17170</wp:posOffset>
                  </wp:positionV>
                  <wp:extent cx="567690" cy="4298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-17780</wp:posOffset>
                  </wp:positionV>
                  <wp:extent cx="635000" cy="397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6350</wp:posOffset>
                  </wp:positionV>
                  <wp:extent cx="827405" cy="40957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637"/>
        <w:gridCol w:w="105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78505</wp:posOffset>
                  </wp:positionH>
                  <wp:positionV relativeFrom="paragraph">
                    <wp:posOffset>38100</wp:posOffset>
                  </wp:positionV>
                  <wp:extent cx="730885" cy="45720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78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眉山金房物业服务有限责任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267-2021-QEO EI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217170</wp:posOffset>
                  </wp:positionV>
                  <wp:extent cx="567690" cy="42989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-17780</wp:posOffset>
                  </wp:positionV>
                  <wp:extent cx="635000" cy="397510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6350</wp:posOffset>
                  </wp:positionV>
                  <wp:extent cx="827405" cy="409575"/>
                  <wp:effectExtent l="0" t="0" r="0" b="0"/>
                  <wp:wrapNone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731" t="27558" r="28532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85"/>
        <w:gridCol w:w="1108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人事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72255</wp:posOffset>
                  </wp:positionH>
                  <wp:positionV relativeFrom="paragraph">
                    <wp:posOffset>116205</wp:posOffset>
                  </wp:positionV>
                  <wp:extent cx="499110" cy="31242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4-08T06:03:12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71DBE59F486DBF9B96BA7E6AF5F3</vt:lpwstr>
  </property>
  <property fmtid="{D5CDD505-2E9C-101B-9397-08002B2CF9AE}" pid="3" name="KSOProductBuildVer">
    <vt:lpwstr>2052-11.1.0.10356</vt:lpwstr>
  </property>
</Properties>
</file>