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众信食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28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73025</wp:posOffset>
                  </wp:positionV>
                  <wp:extent cx="551180" cy="3898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15875</wp:posOffset>
                  </wp:positionV>
                  <wp:extent cx="477520" cy="3282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121285</wp:posOffset>
                  </wp:positionV>
                  <wp:extent cx="926465" cy="5549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众信食品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280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cs="Wingdings 2" w:ascii="Wingdings 2" w:hAnsi="Wingdings 2"/>
          <w:bCs/>
          <w:sz w:val="24"/>
        </w:rPr>
        <w:t>R</w:t>
      </w:r>
      <w:r>
        <w:rPr>
          <w:rFonts w:ascii="Wingdings 2" w:hAnsi="Wingdings 2" w:cs="Wingdings 2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-29845</wp:posOffset>
                  </wp:positionV>
                  <wp:extent cx="551180" cy="38989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-25400</wp:posOffset>
                  </wp:positionV>
                  <wp:extent cx="477520" cy="3282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108585</wp:posOffset>
                  </wp:positionV>
                  <wp:extent cx="926465" cy="55499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08T02:58:22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7218F82A4D1B9289EAB698D182C3</vt:lpwstr>
  </property>
  <property fmtid="{D5CDD505-2E9C-101B-9397-08002B2CF9AE}" pid="3" name="KSOProductBuildVer">
    <vt:lpwstr>2052-11.1.0.10463</vt:lpwstr>
  </property>
</Properties>
</file>