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0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众信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士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822031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822031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简阳市工业园区贾家中小企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简阳市工业园区贾家中小企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食用植物油、调味料（半固态、调味油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4.01;03.08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3617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镱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4.01,03.08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1523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文 诀</cp:lastModifiedBy>
  <cp:lastPrinted>2018-05-30T17:03:00Z</cp:lastPrinted>
  <dcterms:modified xsi:type="dcterms:W3CDTF">2021-04-06T03:3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