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众信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</w:t>
            </w:r>
            <w:r>
              <w:rPr/>
              <w:t>实施日期：</w:t>
            </w:r>
            <w:r>
              <w:rPr/>
              <w:t>2020.11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体系的运行绩效建立了必要的监控机制；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因为公司的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产品生产均按照国家的相关标准进行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，不涉及设计和开发项目。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不适用该条款后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，不影响公司提供满足顾客和适用的法律法规要求的服务的能力，也不免除公司相应的责任，也仍然保持了质量管理体系的完整性。</w:t>
            </w: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48895</wp:posOffset>
                  </wp:positionV>
                  <wp:extent cx="551180" cy="3898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41"/>
              <w:rPr>
                <w:rFonts w:ascii="宋体" w:hAnsi="宋体" w:cs="宋体"/>
                <w:szCs w:val="21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43815</wp:posOffset>
                  </wp:positionV>
                  <wp:extent cx="551180" cy="3898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：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4-07T05:26:01Z</dcterms:modified>
  <cp:revision>6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38C2767D445282321337318D768A</vt:lpwstr>
  </property>
  <property fmtid="{D5CDD505-2E9C-101B-9397-08002B2CF9AE}" pid="3" name="KSOProductBuildVer">
    <vt:lpwstr>2052-11.1.0.10463</vt:lpwstr>
  </property>
</Properties>
</file>