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8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众信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8220311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22031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食用植物油、调味料（半固态、调味油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罗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23617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孙镱溪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3.04.01,03.08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5281523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27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4-07T05:2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FF15029E44BD985659E62085E7ED</vt:lpwstr>
  </property>
  <property fmtid="{D5CDD505-2E9C-101B-9397-08002B2CF9AE}" pid="3" name="KSOProductBuildVer">
    <vt:lpwstr>2052-11.1.0.10463</vt:lpwstr>
  </property>
</Properties>
</file>